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30-5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20027535 по делу об административном правонарушении от 20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50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0027535 по делу об административном правонарушении от 20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0027535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0027535 по делу об административном правонарушении от 20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0027535 по делу об административном правонарушении от 20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8242012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